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>深圳市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eastAsia="zh-CN"/>
        </w:rPr>
        <w:t>市场监督管理局关于做好专利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eastAsia="zh-CN"/>
        </w:rPr>
        <w:t>企业专利评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有关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贯彻落实《专利转化运用专项行动方案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》《高校和科研机构存量专利盘活工作方案》中关于做好企业需求端专利评价工作的相关要求，根据国家知识产权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广东省市场监督管理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最新工作安排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现就我市加快推动企业做好专利评价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企业注册和专家入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请我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在国家专利导航综合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务平台注册（以下简称综合服务平台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www.patentnavi.org.c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并推荐懂技术和产品的专家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开展企业评价并反馈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综合服务平台按照产业分类、技术领域等维度，向企业及时匹配推送重点产业领域、高校和科研机构的可转化的专利数据，由企业组织自评或者组织入库专家进行评估，并按照标准格式将评估结果及时反馈综合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做好专家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入库企业和专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对相关领域可转化专利的产业化前景进行评估，并反馈技术改进需求和产学研合作意愿。企业在评价过程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也充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了解专利、熟悉发明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下步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高校或科研机构对接合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打好基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评估结果由企业直接在综合服务平台进行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：企业用户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深圳市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联系人：林子琪、姚志，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307017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30701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1:30:00Z</dcterms:created>
  <dc:creator>吴勇</dc:creator>
  <dc:description/>
  <dc:language>en-US</dc:language>
  <cp:lastModifiedBy>志</cp:lastModifiedBy>
  <dcterms:modified xsi:type="dcterms:W3CDTF">2024-10-14T03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4E63863524AD7A3AD9E206BFB8F1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