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评委会评委库入库人员推荐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（章）              联系人：     电话：</w:t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33"/>
        <w:gridCol w:w="1082"/>
        <w:gridCol w:w="278"/>
        <w:gridCol w:w="1249"/>
        <w:gridCol w:w="900"/>
        <w:gridCol w:w="2090"/>
        <w:gridCol w:w="2396"/>
      </w:tblGrid>
      <w:tr>
        <w:trPr>
          <w:trHeight w:val="13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  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专业技术职务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专业工作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行政职务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院校毕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（学位）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过何专业技术团体任何职务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仿宋" w:hAnsi="仿宋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特长或学科方向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专业技术业绩成就情况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5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论文著作情况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11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部门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6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委会工作部门遴选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05:00Z</dcterms:created>
  <dc:creator>辜迪</dc:creator>
  <dc:description/>
  <dc:language>en-US</dc:language>
  <cp:lastModifiedBy>陈泽鸿</cp:lastModifiedBy>
  <dcterms:modified xsi:type="dcterms:W3CDTF">2019-07-16T02:30:43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